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b/>
          <w:sz w:val="36"/>
          <w:szCs w:val="36"/>
          <w:u w:val="single"/>
        </w:rPr>
        <w:t>Mateřská škola, Praha 8, Štěpničná 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  <w:u w:val="single"/>
        </w:rPr>
        <w:t>Žádost o uvolnění z předškolního vzdělávání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  <w:u w:val="single"/>
        </w:rPr>
        <w:t>na čtyři  a více dnů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Jméno dítěte: ………………………………..Třída: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Žádám o uvolnění svého  dítěte  na dobu od:</w:t>
      </w:r>
      <w:r>
        <w:rPr>
          <w:sz w:val="32"/>
          <w:szCs w:val="32"/>
        </w:rPr>
        <w:t xml:space="preserve"> ………………do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 důvodu 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.                        Podpis rodiče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jádření třídního učitele</w:t>
      </w:r>
      <w:r>
        <w:rPr/>
        <w:t xml:space="preserve">:                     souhlasím/nesouhlas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..                     Podpis TU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ěná žádost bude TU předána ředitelce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neobdržíte od ředitelky školy dopis, je žádost rodiče vyřízena </w:t>
      </w:r>
      <w:r>
        <w:rPr>
          <w:b/>
        </w:rPr>
        <w:t>kladně</w:t>
      </w: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Ředitelka školy sděluje písemně pouze zamítnutí žádosti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7:44:00Z</dcterms:created>
  <dc:creator>Uživatel systému Windows</dc:creator>
  <dc:description/>
  <cp:keywords/>
  <dc:language>en-US</dc:language>
  <cp:lastModifiedBy>reditelka</cp:lastModifiedBy>
  <dcterms:modified xsi:type="dcterms:W3CDTF">2018-08-30T15:35:00Z</dcterms:modified>
  <cp:revision>6</cp:revision>
  <dc:subject/>
  <dc:title>Mateřská škola, Praha 8, Štěpničná 1</dc:title>
</cp:coreProperties>
</file>