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</w:t>
      </w:r>
      <w:r>
        <w:rPr>
          <w:b/>
          <w:sz w:val="36"/>
          <w:szCs w:val="36"/>
          <w:u w:val="single"/>
        </w:rPr>
        <w:t>Mateřská škola, Praha 8, Štěpničná 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Žádost o krátkodobé uvolnění z předškolního vzdělávání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na   2 – 3  d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dítěte: ……………………………Třída: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dám o uvolnění svého dítěte z docházky na dob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 …………………….do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 důvodu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tum: ………………………       Podpis rodiče: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to žádost zůstává u třídního učite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57:00Z</dcterms:created>
  <dc:creator>Uživatel systému Windows</dc:creator>
  <dc:description/>
  <cp:keywords/>
  <dc:language>en-US</dc:language>
  <cp:lastModifiedBy>reditelka</cp:lastModifiedBy>
  <cp:lastPrinted>2018-08-30T17:32:00Z</cp:lastPrinted>
  <dcterms:modified xsi:type="dcterms:W3CDTF">2018-08-30T15:33:00Z</dcterms:modified>
  <cp:revision>4</cp:revision>
  <dc:subject/>
  <dc:title>Mateřská škola, Praha 8, Štěpničná 1</dc:title>
</cp:coreProperties>
</file>